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. Paul’s Sunday School Registration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8"/>
          <w:szCs w:val="28"/>
        </w:rPr>
        <w:t xml:space="preserve">Classes begin on September 8, 2002 </w:t>
      </w:r>
      <w:r>
        <w:rPr>
          <w:rFonts w:cs="Maiandra GD" w:ascii="Maiandra GD" w:hAnsi="Maiandra GD"/>
          <w:b/>
          <w:sz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Dat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sz w:val="24"/>
        </w:rPr>
        <w:t>Child’s Name:________________________________________  Age/date of birth: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Mailing address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Home phone #: 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Mother’s name:  ___________________________________  Work phone #: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Mother’s e-mail: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Father’s name:    ___________________________________  Work phone #: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Father’s e-mail:  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b/>
          <w:sz w:val="24"/>
        </w:rPr>
        <w:t>Other children in family (who will also attend Sunday School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b/>
          <w:b/>
          <w:sz w:val="24"/>
        </w:rPr>
      </w:pPr>
      <w:r>
        <w:rPr>
          <w:rFonts w:cs="Maiandra GD" w:ascii="Maiandra GD" w:hAnsi="Maiandra GD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sz w:val="24"/>
        </w:rPr>
        <w:t>Name: _______________________________________  Age/date of birth: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sz w:val="24"/>
        </w:rPr>
        <w:t>Name: _______________________________________  Age/date of birth: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sz w:val="24"/>
        </w:rPr>
        <w:t>Name: _______________________________________  Age/date of birth: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Please indicate any special needs or concerns (i.e. allergies, learning difficulties, etc.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Please indicate if you have any goals or expectations for your child this yea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sz w:val="24"/>
        </w:rPr>
        <w:t>Would you be willing to help teach Sunday School or lead the opening worship in Epiphany Chapel?   If so, do you have any time constraints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b/>
          <w:sz w:val="24"/>
        </w:rPr>
        <w:t>Which of the following special events would you be willing to volunteer to help with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b/>
          <w:b/>
          <w:sz w:val="24"/>
        </w:rPr>
      </w:pPr>
      <w:r>
        <w:rPr>
          <w:rFonts w:cs="Maiandra GD" w:ascii="Maiandra GD" w:hAnsi="Maiandra GD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sz w:val="24"/>
        </w:rPr>
        <w:t xml:space="preserve">Rally Day (September) </w:t>
        <w:tab/>
        <w:t>_____     Christmas Pageant    _____    Advent Workshop    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sz w:val="24"/>
        </w:rPr>
        <w:t xml:space="preserve">Lenten and Easter Activities _____    Reformation Sunday _____    Field Trips (hayride) 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sz w:val="24"/>
        </w:rPr>
        <w:t xml:space="preserve">Pentecost Picnic  </w:t>
        <w:tab/>
        <w:tab/>
        <w:t xml:space="preserve">_____     Sunday School </w:t>
        <w:tab/>
        <w:t xml:space="preserve">    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aiandra GD" w:ascii="Maiandra GD" w:hAnsi="Maiandra GD"/>
          <w:b/>
        </w:rPr>
        <w:t>Please return this form to the church office or leave it in the Sunday School box located in the Narthex.  Questions?  Please contact Walt Anderson (202) 333-2672 or Cheryl Hickman (301) 942-5464.  Or, check out St. Paul’s website for more info:  www.stpaulslutherandc.com.  Thanks!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1:26:00Z</dcterms:created>
  <dc:creator>Phil Facchina</dc:creator>
  <dc:description/>
  <dc:language>en-US</dc:language>
  <cp:lastModifiedBy>A.S.C.E.</cp:lastModifiedBy>
  <cp:lastPrinted>2002-02-25T16:26:00Z</cp:lastPrinted>
  <dcterms:modified xsi:type="dcterms:W3CDTF">2002-02-25T21:26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8603</vt:r8>
  </property>
  <property fmtid="{D5CDD505-2E9C-101B-9397-08002B2CF9AE}" pid="3" name="_AuthorEmail">
    <vt:lpwstr>CHICKMAN@fbr.com</vt:lpwstr>
  </property>
  <property fmtid="{D5CDD505-2E9C-101B-9397-08002B2CF9AE}" pid="4" name="_AuthorEmailDisplayName">
    <vt:lpwstr>Cheryl Hickman</vt:lpwstr>
  </property>
  <property fmtid="{D5CDD505-2E9C-101B-9397-08002B2CF9AE}" pid="5" name="_EmailSubject">
    <vt:lpwstr>Picture</vt:lpwstr>
  </property>
  <property fmtid="{D5CDD505-2E9C-101B-9397-08002B2CF9AE}" pid="6" name="_ReviewingToolsShownOnce">
    <vt:lpwstr/>
  </property>
</Properties>
</file>